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Әлеуметтік жұмыстағы зерттеулік білім беру: Қазақстандық және шетелдік тәжірбие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454" w:hanging="0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color w:val="000000"/>
                <w:lang w:val="kk-KZ" w:eastAsia="en-US"/>
              </w:rPr>
              <w:t xml:space="preserve">Козлов А.А. Әлеуметтік жұмыстың парадигмалары // Әлеуметтік жұмыс: теориялар, технологиялар, білім беру.. -199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Дубинский В.И. Германиядағы әлеуметтік жұмыс.-Москва, 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right="454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kk-KZ" w:eastAsia="en-US"/>
              </w:rPr>
              <w:t xml:space="preserve">Панов Я.Н. Халықты әлеуметтік күту. </w:t>
            </w:r>
            <w:r>
              <w:rPr>
                <w:color w:val="000000"/>
                <w:lang w:val="en-US" w:eastAsia="en-US"/>
              </w:rPr>
              <w:t>Шет елдегі әлеуметтік жұмыс</w:t>
            </w:r>
            <w:r>
              <w:rPr>
                <w:color w:val="000000"/>
                <w:lang w:val="kk-KZ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color w:val="000000"/>
                <w:lang w:val="kk-KZ" w:eastAsia="en-US"/>
              </w:rPr>
              <w:t xml:space="preserve">Гайалер Г. Швецияның әлеуметтік қамсыздандыруы мен дамуы // Прикл.соц.исслед. 1970. </w:t>
            </w:r>
            <w:r>
              <w:rPr>
                <w:color w:val="000000"/>
                <w:lang w:val="en-US" w:eastAsia="en-US"/>
              </w:rPr>
              <w:t>№2 (2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rPr/>
            </w:pPr>
            <w:r>
              <w:rPr>
                <w:color w:val="000000"/>
                <w:lang w:val="en-US" w:eastAsia="en-US"/>
              </w:rPr>
              <w:t>Некреков А.Я. Международный опыт социальной работы. М. 1994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3:00Z</dcterms:created>
  <dc:creator>Sony</dc:creator>
  <dc:description/>
  <cp:keywords/>
  <dc:language>en-US</dc:language>
  <cp:lastModifiedBy>Дархан</cp:lastModifiedBy>
  <dcterms:modified xsi:type="dcterms:W3CDTF">2014-01-04T17:03:00Z</dcterms:modified>
  <cp:revision>4</cp:revision>
  <dc:subject/>
  <dc:title>Пәннің оқу-әдістемелік қамтамасыз етілуінің картасы</dc:title>
</cp:coreProperties>
</file>